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ỦY BAN NHÂN DÂN  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UYỆN NHÀ BÈ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7940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</w:t>
      </w:r>
      <w:r>
        <w:rPr>
          <w:rFonts w:cs="Times New Roman" w:ascii="Times New Roman" w:hAnsi="Times New Roman"/>
        </w:rPr>
        <w:t>ƯỜ</w:t>
      </w:r>
      <w:r>
        <w:rPr>
          <w:rFonts w:cs="VNI-Times"/>
        </w:rPr>
        <w:t>NG TI</w:t>
      </w:r>
      <w:r>
        <w:rPr>
          <w:rFonts w:cs="Times New Roman" w:ascii="Times New Roman" w:hAnsi="Times New Roman"/>
        </w:rPr>
        <w:t>Ể</w:t>
      </w:r>
      <w:r>
        <w:rPr>
          <w:rFonts w:cs="VNI-Times"/>
        </w:rPr>
        <w:t>U H</w:t>
      </w:r>
      <w:r>
        <w:rPr>
          <w:rFonts w:cs="Times New Roman" w:ascii="Times New Roman" w:hAnsi="Times New Roman"/>
        </w:rPr>
        <w:t>Ọ</w:t>
      </w:r>
      <w:r>
        <w:rPr>
          <w:rFonts w:cs="VNI-Times"/>
        </w:rPr>
        <w:t xml:space="preserve">C </w:t>
      </w:r>
      <w:r>
        <w:rPr/>
        <w:t>NGUY</w:t>
      </w:r>
      <w:r>
        <w:rPr>
          <w:rFonts w:cs="Times New Roman" w:ascii="Times New Roman" w:hAnsi="Times New Roman"/>
        </w:rPr>
        <w:t>Ễ</w:t>
      </w:r>
      <w:r>
        <w:rPr>
          <w:rFonts w:cs="VNI-Times"/>
        </w:rPr>
        <w:t>N TR</w:t>
      </w:r>
      <w:r>
        <w:rPr>
          <w:rFonts w:cs="Times New Roman" w:ascii="Times New Roman" w:hAnsi="Times New Roman"/>
        </w:rPr>
        <w:t>Ự</w:t>
      </w:r>
      <w:r>
        <w:rPr>
          <w:rFonts w:cs="VNI-Times"/>
        </w:rPr>
        <w:t>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9050</wp:posOffset>
                </wp:positionV>
                <wp:extent cx="1146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5pt" to="141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Tuần 30/NH 2021-2022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ừ ngày: 02/05/2022 đến ngày: 08/05/202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34"/>
        <w:gridCol w:w="2558"/>
        <w:gridCol w:w="194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VIỆ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ÀNH PHẦ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ỰC HIỆ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- ĐỊA ĐIỂM</w:t>
            </w:r>
          </w:p>
        </w:tc>
      </w:tr>
      <w:tr>
        <w:trPr>
          <w:trHeight w:val="47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/05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NGHỈ BÙ LỄ 30-4 VÀ 1-5 (cả ngày)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CBQL; GV, NV và H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/05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</w:rPr>
              <w:t xml:space="preserve">S: 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NGHỈ BÙ LỄ 30-4 VÀ 1-5 (cả ngày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CBQL; GV, NV và H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/05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Dự tiết GVCNG cấp trường 2.2 (Tiết 3)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hực hiện soạn đề kiểm tra cuối năm khối lớp 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heo phân cô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hầy Phúc (PHT) và GV khối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các lớ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rong tuần</w:t>
            </w:r>
          </w:p>
        </w:tc>
      </w:tr>
      <w:tr>
        <w:trPr>
          <w:trHeight w:val="2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Dự tiết GVCNG cấp trường 1.7 (Tiết 2); 2.3 (Tiết 3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heo phân cô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ại các lớ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/05/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Tiêm vắc xin học sinh khối 1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eo phân cô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8 giờ 00, tại trường</w:t>
            </w:r>
          </w:p>
        </w:tc>
      </w:tr>
      <w:tr>
        <w:trPr>
          <w:trHeight w:val="4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 phòng để dự thi GVCNG cấp Thành phố;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ự tiết GVCNG cấp trường  3.1 (Tiết 2); 3.4 (Tiết 3)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ọp BGK chấm hội thi GVCNG cấp Thành phố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GH; 2 GV dạy; cô Hằng (TH); thầy Thừa ; PV, Bảo vệ và GV nam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heo phân cô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ầy Phúc (PHT)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Trong buổi chiề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ại các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 giờ 00, tại Phòng 2.1 SGD.TPHCM</w:t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/05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ự tiết GVCNG cấp trường 5.4 và 4.6 (Tiết 3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heo phân cô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ại các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Xây dựng tiết sinh hoạt lớp (GVCNG cấp TP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BGH; khối 4 và khối 5; các tổ trưởng.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ại phòng Hội trường</w:t>
            </w:r>
          </w:p>
        </w:tc>
      </w:tr>
      <w:tr>
        <w:trPr>
          <w:trHeight w:val="51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/05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-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 -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05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130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B0F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qFormat/>
    <w:rPr/>
  </w:style>
  <w:style w:type="character" w:styleId="Auiwb4">
    <w:name w:val="aui-wb4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luestate">
    <w:name w:val="blue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09:00Z</dcterms:created>
  <dc:creator>MINH HOA</dc:creator>
  <dc:description/>
  <cp:keywords/>
  <dc:language>en-US</dc:language>
  <cp:lastModifiedBy>PHUC</cp:lastModifiedBy>
  <cp:lastPrinted>2022-03-30T07:12:00Z</cp:lastPrinted>
  <dcterms:modified xsi:type="dcterms:W3CDTF">2022-05-03T00:28:00Z</dcterms:modified>
  <cp:revision>5</cp:revision>
  <dc:subject/>
  <dc:title>UBND Huyeän Nhaø Beø                       COÄNG HOØA XAÕ HOÄI CHUÛ NGHÓA VIEÄT NAM</dc:title>
</cp:coreProperties>
</file>